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posiedzenia Komisji Konkur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Miejskiego Konkursu Recytatorskiego dla dzieci w wieku przedszkolnym „Wierszolaki na scen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3 maja 2019 r. w Młodzieżowym Domu Kultury Nr 2 w Zabrzu odbył się VIII Miejski Konkurs Recytatorski dla najmłodszych koneserów sztuki słowa pt. „Wierszolaki na scenę”. Organizatorem było Towarzystwo Artystyczne T.Art i Młodzieżowy Dom Kultury   Nr 2 w Zabrzu</w:t>
        <w:br/>
        <w:t xml:space="preserve">            W eliminacjach wzięli udział uczestnicy w wieku od 3,5 do 7 lat. Jury w składzie: Dariusz Chojnacki (aktor Teatru Śląskiego im. S.Wyspiańskiego w Katowicach), Katarzyna Boroń (animator kultury, instruktor teatralny w MDK 2) oraz Anna Wlisłocka (laureatka wielu konkursów recytatorskich, festiwali teatralnych, a także monodramistka), wyłoniło 12 laureatów, którzy zaprezentują swoje umiejętności podczas Festiwalu Kwiatów  </w:t>
      </w:r>
      <w:r>
        <w:rPr>
          <w:rFonts w:cs="Times New Roman" w:ascii="Times New Roman" w:hAnsi="Times New Roman"/>
          <w:b/>
          <w:sz w:val="24"/>
          <w:szCs w:val="24"/>
        </w:rPr>
        <w:t>15 czerwca                       w Miejskim Ogrodzie Bota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ezentują oni spektakl poetycko – improwizowan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irackie opowieści, </w:t>
      </w:r>
      <w:r>
        <w:rPr>
          <w:rFonts w:cs="Times New Roman" w:ascii="Times New Roman" w:hAnsi="Times New Roman"/>
          <w:sz w:val="24"/>
          <w:szCs w:val="24"/>
        </w:rPr>
        <w:t xml:space="preserve"> po  którym zostaną im wręczone dyplomy laureata i nagrody rzeczow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aureat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merman Onik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sek Mateusz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dzik Zofi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 Franciszek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yłecki Oliwier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nda Hann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śniak Jakub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ara -Kocięda Adam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uś Aleksandr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zyńska Maj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k Lena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ak Weronik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ujemy wszystkim uczestnikom oraz dziękujemy rodzicom i nauczycielom za zaangażowanie w działania na rzecz kultury żywego słow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Katarzyna Boroń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a Wyrzykowska-Piesik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MDK nr 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7:00Z</dcterms:created>
  <dc:creator>Popławska</dc:creator>
  <dc:description/>
  <cp:keywords/>
  <dc:language>en-US</dc:language>
  <cp:lastModifiedBy>Katarzyna Boroń</cp:lastModifiedBy>
  <cp:lastPrinted>2016-06-01T19:51:00Z</cp:lastPrinted>
  <dcterms:modified xsi:type="dcterms:W3CDTF">2019-05-23T11:30:00Z</dcterms:modified>
  <cp:revision>27</cp:revision>
  <dc:subject/>
  <dc:title>Protokół</dc:title>
</cp:coreProperties>
</file>