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" w:leader="none"/>
          <w:tab w:val="left" w:pos="340" w:leader="none"/>
          <w:tab w:val="left" w:pos="346" w:leader="none"/>
        </w:tabs>
        <w:autoSpaceDE w:val="false"/>
        <w:ind w:left="346" w:hanging="343"/>
        <w:jc w:val="center"/>
        <w:rPr/>
      </w:pPr>
      <w:r>
        <w:rPr>
          <w:smallCaps/>
          <w:sz w:val="48"/>
          <w:szCs w:val="48"/>
        </w:rPr>
        <w:t>66. Festiwal Kultury Młodzieży Szko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" w:leader="none"/>
          <w:tab w:val="left" w:pos="340" w:leader="none"/>
          <w:tab w:val="left" w:pos="346" w:leader="none"/>
        </w:tabs>
        <w:autoSpaceDE w:val="false"/>
        <w:ind w:left="346" w:hanging="343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im. Norberta Kroczka w Zabrzu pod patronatem Prezydenta Miasta Zabrze 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b/>
          <w:b/>
          <w:bCs/>
          <w:smallCaps/>
          <w:spacing w:val="50"/>
          <w:sz w:val="20"/>
          <w:szCs w:val="28"/>
          <w:u w:val="single"/>
        </w:rPr>
      </w:pPr>
      <w:r>
        <w:rPr>
          <w:b/>
          <w:bCs/>
          <w:smallCaps/>
          <w:spacing w:val="50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b/>
          <w:b/>
          <w:bCs/>
          <w:smallCaps/>
          <w:color w:val="000000"/>
          <w:spacing w:val="50"/>
          <w:sz w:val="26"/>
          <w:szCs w:val="28"/>
          <w:u w:val="single"/>
        </w:rPr>
      </w:pPr>
      <w:r>
        <w:rPr>
          <w:b/>
          <w:bCs/>
          <w:smallCaps/>
          <w:color w:val="000000"/>
          <w:spacing w:val="50"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mallCaps/>
          <w:color w:val="000000"/>
          <w:spacing w:val="50"/>
          <w:sz w:val="26"/>
          <w:szCs w:val="28"/>
          <w:u w:val="single"/>
        </w:rPr>
      </w:pPr>
      <w:r>
        <w:rPr>
          <w:b/>
          <w:bCs/>
          <w:smallCaps/>
          <w:color w:val="000000"/>
          <w:spacing w:val="50"/>
          <w:sz w:val="26"/>
          <w:szCs w:val="28"/>
          <w:u w:val="single"/>
        </w:rPr>
        <w:t>Organizatorzy</w:t>
      </w:r>
      <w:r>
        <w:rPr>
          <w:smallCaps/>
          <w:color w:val="000000"/>
          <w:spacing w:val="50"/>
          <w:sz w:val="26"/>
          <w:szCs w:val="28"/>
          <w:u w:val="single"/>
        </w:rPr>
        <w:t>: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b/>
          <w:b/>
          <w:bCs/>
          <w:smallCaps/>
          <w:color w:val="000000"/>
          <w:spacing w:val="50"/>
          <w:sz w:val="26"/>
          <w:szCs w:val="28"/>
          <w:u w:val="single"/>
        </w:rPr>
      </w:pPr>
      <w:r>
        <w:rPr>
          <w:b/>
          <w:bCs/>
          <w:smallCaps/>
          <w:color w:val="000000"/>
          <w:spacing w:val="50"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Urząd Miejski w Zabrzu, 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/>
      </w:pPr>
      <w:r>
        <w:rPr>
          <w:smallCaps/>
          <w:color w:val="000000"/>
          <w:szCs w:val="26"/>
        </w:rPr>
        <w:t>Młodzieżowy Dom Kultury Nr 2 w Zabrzu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mallCaps/>
          <w:color w:val="000000"/>
          <w:szCs w:val="26"/>
          <w:u w:val="single"/>
        </w:rPr>
      </w:pPr>
      <w:r>
        <w:rPr>
          <w:smallCaps/>
          <w:color w:val="000000"/>
          <w:szCs w:val="26"/>
          <w:u w:val="single"/>
        </w:rPr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mallCaps/>
          <w:color w:val="000000"/>
          <w:szCs w:val="26"/>
          <w:u w:val="single"/>
        </w:rPr>
      </w:pPr>
      <w:r>
        <w:rPr>
          <w:smallCaps/>
          <w:color w:val="000000"/>
          <w:szCs w:val="26"/>
          <w:u w:val="single"/>
        </w:rPr>
        <w:t>WSPÓŁORGANIZATORZY: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mallCaps/>
          <w:color w:val="000000"/>
          <w:szCs w:val="26"/>
          <w:u w:val="single"/>
        </w:rPr>
      </w:pPr>
      <w:r>
        <w:rPr>
          <w:smallCaps/>
          <w:color w:val="000000"/>
          <w:szCs w:val="26"/>
          <w:u w:val="single"/>
        </w:rPr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mallCaps/>
          <w:color w:val="000000"/>
        </w:rPr>
      </w:pPr>
      <w:r>
        <w:rPr>
          <w:smallCaps/>
          <w:color w:val="000000"/>
        </w:rPr>
        <w:t xml:space="preserve">Instytut Myśli Polskiej im. Wojciecha Korfantego w Katowicach, 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mallCaps/>
          <w:color w:val="000000"/>
        </w:rPr>
      </w:pPr>
      <w:r>
        <w:rPr>
          <w:smallCaps/>
          <w:color w:val="000000"/>
        </w:rPr>
        <w:t>Miejski Ośrodek Kultury w Zabrzu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/>
      </w:pPr>
      <w:r>
        <w:rPr>
          <w:b/>
          <w:smallCaps/>
          <w:spacing w:val="50"/>
          <w:sz w:val="28"/>
          <w:szCs w:val="28"/>
        </w:rPr>
        <w:t xml:space="preserve">Serdecznie Zapraszamy Do Udziału w Festiwalu. </w:t>
      </w:r>
    </w:p>
    <w:p>
      <w:pPr>
        <w:pStyle w:val="Normal"/>
        <w:jc w:val="center"/>
        <w:rPr>
          <w:b/>
          <w:b/>
          <w:smallCaps/>
          <w:spacing w:val="50"/>
          <w:sz w:val="28"/>
          <w:szCs w:val="28"/>
        </w:rPr>
      </w:pPr>
      <w:r>
        <w:rPr>
          <w:b/>
          <w:smallCaps/>
          <w:sz w:val="28"/>
          <w:szCs w:val="30"/>
        </w:rPr>
        <w:t xml:space="preserve">Harmonogram </w:t>
      </w:r>
    </w:p>
    <w:p>
      <w:pPr>
        <w:pStyle w:val="Normal"/>
        <w:jc w:val="center"/>
        <w:rPr>
          <w:b/>
          <w:b/>
          <w:bCs/>
          <w:smallCaps/>
          <w:spacing w:val="50"/>
          <w:sz w:val="6"/>
          <w:szCs w:val="8"/>
        </w:rPr>
      </w:pPr>
      <w:r>
        <w:rPr>
          <w:b/>
          <w:bCs/>
          <w:smallCaps/>
          <w:spacing w:val="50"/>
          <w:sz w:val="6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" w:leader="none"/>
          <w:tab w:val="left" w:pos="346" w:leader="none"/>
        </w:tabs>
        <w:autoSpaceDE w:val="false"/>
        <w:ind w:left="2124" w:hanging="2121"/>
        <w:jc w:val="center"/>
        <w:rPr/>
      </w:pPr>
      <w:r>
        <w:rPr>
          <w:b/>
          <w:color w:val="000000"/>
          <w:sz w:val="32"/>
          <w:szCs w:val="32"/>
          <w:u w:val="single"/>
        </w:rPr>
        <w:t>do  6 marc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składanie kart zgłoszeń</w:t>
      </w:r>
      <w:r>
        <w:rPr/>
        <w:t xml:space="preserve"> (1 egz.) w Młodzieżowym Domu Kultury Nr 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" w:leader="none"/>
          <w:tab w:val="left" w:pos="346" w:leader="none"/>
        </w:tabs>
        <w:autoSpaceDE w:val="false"/>
        <w:ind w:left="2124" w:hanging="2121"/>
        <w:jc w:val="center"/>
        <w:rPr/>
      </w:pPr>
      <w:r>
        <w:rPr/>
        <w:t>lub w skrytce Wydziału Oświa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" w:leader="none"/>
          <w:tab w:val="left" w:pos="346" w:leader="none"/>
        </w:tabs>
        <w:autoSpaceDE w:val="false"/>
        <w:ind w:left="2124" w:hanging="2121"/>
        <w:jc w:val="center"/>
        <w:rPr>
          <w:sz w:val="18"/>
          <w:szCs w:val="10"/>
        </w:rPr>
      </w:pPr>
      <w:r>
        <w:rPr/>
        <w:t xml:space="preserve">Formularz na stronie Internetowej  </w:t>
      </w:r>
      <w:hyperlink r:id="rId2" w:tgtFrame="_blank">
        <w:r>
          <w:rPr>
            <w:rStyle w:val="InternetLink"/>
            <w:color w:val="000000"/>
          </w:rPr>
          <w:t xml:space="preserve">www.mdk2.zabrze.magistrat.pl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" w:leader="none"/>
          <w:tab w:val="left" w:pos="346" w:leader="none"/>
        </w:tabs>
        <w:autoSpaceDE w:val="false"/>
        <w:ind w:left="2124" w:hanging="2121"/>
        <w:jc w:val="center"/>
        <w:rPr/>
      </w:pPr>
      <w:r>
        <w:rPr/>
        <w:t>Do udziału w Festiwalu zgłaszane są zespoły wyłonione drogą eliminacji wewnętrzn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7"/>
        <w:gridCol w:w="35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" w:leader="none"/>
                <w:tab w:val="left" w:pos="346" w:leader="none"/>
              </w:tabs>
              <w:autoSpaceDE w:val="false"/>
              <w:ind w:left="346" w:hanging="343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zień Teatr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6 marca 2020 godz. 10</w:t>
            </w:r>
            <w:r>
              <w:rPr>
                <w:b/>
                <w:color w:val="000000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OK Gui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" w:leader="none"/>
                <w:tab w:val="left" w:pos="346" w:leader="none"/>
              </w:tabs>
              <w:autoSpaceDE w:val="false"/>
              <w:ind w:left="346" w:hanging="343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zień Teatr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7 marca 2020 godz. 10</w:t>
            </w:r>
            <w:r>
              <w:rPr>
                <w:b/>
                <w:color w:val="000000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OK Gui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" w:leader="none"/>
                <w:tab w:val="left" w:pos="346" w:leader="none"/>
              </w:tabs>
              <w:autoSpaceDE w:val="false"/>
              <w:ind w:left="346" w:hanging="343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zień Tańc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0 marca 2020 godz. 10</w:t>
            </w:r>
            <w:r>
              <w:rPr>
                <w:b/>
                <w:color w:val="000000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OK Gui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" w:leader="none"/>
                <w:tab w:val="left" w:pos="346" w:leader="none"/>
              </w:tabs>
              <w:autoSpaceDE w:val="false"/>
              <w:ind w:left="346" w:hanging="343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Dzień Muzyki – zespoł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1 marca 2020 godz. 10</w:t>
            </w:r>
            <w:r>
              <w:rPr>
                <w:b/>
                <w:color w:val="000000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OK Gui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" w:leader="none"/>
                <w:tab w:val="left" w:pos="346" w:leader="none"/>
              </w:tabs>
              <w:autoSpaceDE w:val="false"/>
              <w:ind w:left="346" w:hanging="343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Dzień Muzyki – soliści wokalni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 kwietnia 2020 godz. 10</w:t>
            </w:r>
            <w:r>
              <w:rPr>
                <w:b/>
                <w:color w:val="000000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DK2  /3 Maja 12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" w:leader="none"/>
                <w:tab w:val="left" w:pos="346" w:leader="none"/>
              </w:tabs>
              <w:autoSpaceDE w:val="false"/>
              <w:ind w:left="346" w:hanging="343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ala Teatró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15 kwietnia 2020 godz. 10</w:t>
            </w:r>
            <w:r>
              <w:rPr>
                <w:b/>
                <w:color w:val="000000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OK Gui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" w:leader="none"/>
                <w:tab w:val="left" w:pos="346" w:leader="none"/>
              </w:tabs>
              <w:autoSpaceDE w:val="false"/>
              <w:ind w:left="346" w:hanging="343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oncert Galow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15 kwietnia 2020 godz. 17</w:t>
            </w:r>
            <w:r>
              <w:rPr>
                <w:b/>
                <w:color w:val="000000"/>
                <w:szCs w:val="26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OK Guid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brane przez Jury zespoły otrzymają zaproszenie do udziału w Koncercie Galowym.</w:t>
      </w:r>
    </w:p>
    <w:p>
      <w:pPr>
        <w:pStyle w:val="Normal"/>
        <w:ind w:left="19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Proszę o zapoznanie się z REGULAMINEM FESTIWALU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/>
      </w:pPr>
      <w:r>
        <w:rPr>
          <w:b/>
          <w:bCs/>
          <w:smallCaps/>
          <w:sz w:val="28"/>
          <w:szCs w:val="28"/>
        </w:rPr>
        <w:t>Komitet Organizacyjny</w:t>
      </w:r>
      <w:r>
        <w:rPr>
          <w:smallCaps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z w:val="22"/>
          <w:szCs w:val="22"/>
        </w:rPr>
      </w:pPr>
      <w:r>
        <w:rPr>
          <w:sz w:val="22"/>
          <w:szCs w:val="22"/>
        </w:rPr>
        <w:t>Katarzyna Boroń, tel. 505-356-642 – Teatr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z w:val="22"/>
          <w:szCs w:val="22"/>
        </w:rPr>
      </w:pPr>
      <w:r>
        <w:rPr>
          <w:sz w:val="22"/>
          <w:szCs w:val="22"/>
        </w:rPr>
        <w:t>Wioletta Muzykant, tel. 603-288-237 – Taniec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milla Pająk, tel. 502-733-268 –  Muzyka </w:t>
      </w:r>
    </w:p>
    <w:p>
      <w:pPr>
        <w:pStyle w:val="Normal"/>
        <w:tabs>
          <w:tab w:val="clear" w:pos="708"/>
          <w:tab w:val="right" w:pos="283" w:leader="none"/>
          <w:tab w:val="left" w:pos="346" w:leader="none"/>
        </w:tabs>
        <w:autoSpaceDE w:val="false"/>
        <w:ind w:left="346" w:hanging="3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olanta Skorupa, tel. 609-180-226 – Koordynacja całośc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ia Festiwalu</w:t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Pierwszy Festiwal pod nazwą </w:t>
      </w:r>
      <w:r>
        <w:rPr>
          <w:i/>
          <w:sz w:val="18"/>
          <w:szCs w:val="18"/>
        </w:rPr>
        <w:t>Przegląd Zespołów Artystycznych</w:t>
      </w:r>
      <w:r>
        <w:rPr>
          <w:sz w:val="18"/>
          <w:szCs w:val="18"/>
        </w:rPr>
        <w:t xml:space="preserve"> odbył się w 1952 roku. Później zmieniała się jego nazwa, kształt, terminy, lecz idea przedsięwzięcia pozostawała niezmienna. W  1992r. nadano Festiwalowi imię Norberta Kroczka, zasłużonego twórcy zabrzańskiej kultury. Pomysłodawcą i pierwszym organizatorem Festiwalu był Władysław Rzeszowski wieloletni dyrektor Ogniska Pracy Pozaszkolnej Nr 2 (obecnie Młodzieżowy Dom Kultury Nr 2), które już od pół wieku kontynuuje to dzieło. Poza Władysławem Rzeszowskim /1952 – 1976/ w historii Festiwalu złotymi zgłoskami zapisali także jego następcy : Jadwiga Mosińska /1977 – 1987/, Janusz Poeche /1988 – 1997/, Krystyna Żółtańska–Martyna /1998 – 1999/, Halina Stanicka /2000 – 2001/ i Maria Popławska w roku 2002/, Ryszard Klein /2003 – 2007/. Od roku 2008 organizatorem Festiwalu jest Jolanta Skorupa. W ostatnich kilku latach Festiwal cieszył się wielką popularnością. Do organizatorów napływa ponad 100 zgłoszeń w różnych kategoriach, dając łącznie ok. 1400 uczestników. Mimo rosnącej aktywności artystycznej w naszym mieście Festiwal Kultury im N. Kroczka wciąż posiada rangę głównego Miejskiego Przeglądu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3" w:leader="none"/>
          <w:tab w:val="left" w:pos="340" w:leader="none"/>
          <w:tab w:val="left" w:pos="346" w:leader="none"/>
        </w:tabs>
        <w:autoSpaceDE w:val="false"/>
        <w:ind w:left="346" w:hanging="343"/>
        <w:jc w:val="center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ind w:left="5664" w:firstLine="708"/>
        <w:rPr>
          <w:bCs/>
          <w:sz w:val="4"/>
        </w:rPr>
      </w:pPr>
      <w:r>
        <w:rPr>
          <w:bCs/>
          <w:sz w:val="4"/>
        </w:rPr>
        <w:t xml:space="preserve"> </w:t>
      </w:r>
      <w:r>
        <w:rPr>
          <w:bCs/>
          <w:sz w:val="4"/>
        </w:rPr>
        <w:t>[</w:t>
      </w:r>
    </w:p>
    <w:p>
      <w:pPr>
        <w:pStyle w:val="Normal"/>
        <w:ind w:left="5664" w:firstLine="708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ind w:left="5664" w:firstLine="708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ind w:left="5664" w:firstLine="708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ind w:left="5664" w:firstLine="708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ind w:left="5664" w:firstLine="708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ind w:left="5664" w:firstLine="708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Z poważaniem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Koordynator całości Festiwalu 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Jolanta Skorupa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ULAMIN FESTIWALU KULTURY MŁODZIEŻY SZKOLNEJ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NORBERTA KROCZ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 Młodzieżowy Dom Kultury Nr 2,  ul.3 Maja 12,  41-800 Zabr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FESTIWALU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tworzenie możliwości zaprezentowania dorobku artystycznego dzieci i młodzieży Zabrza</w:t>
      </w:r>
    </w:p>
    <w:p>
      <w:pPr>
        <w:pStyle w:val="Normal"/>
        <w:numPr>
          <w:ilvl w:val="0"/>
          <w:numId w:val="4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ntegracja środowiska artystycznego</w:t>
      </w:r>
    </w:p>
    <w:p>
      <w:pPr>
        <w:pStyle w:val="Normal"/>
        <w:numPr>
          <w:ilvl w:val="0"/>
          <w:numId w:val="4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ozwijanie wrażliwości estetycznej dzieci i młodzieży poprzez bezpośredni kontakt z kulturą.</w:t>
      </w:r>
    </w:p>
    <w:p>
      <w:pPr>
        <w:pStyle w:val="Normal"/>
        <w:ind w:left="72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OGÓLNE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estiwal ma formułę konkursu. W Festiwalu mogą wziąć udział zespoły artystyczne działające w szkołach, placówkach oświatowych, parafiach, stowarzyszeniach, a także osoby nie zrzeszone w organizacjac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łoszenie uczestników powinno być poprzedzone eliminacjami wewnętrznymi wyłaniającymi jednego reprezentanta w  każdej kategorii 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Większa liczba reprezentantów, uwarunkowana wysokim poziomem wymaga uzgodnienia z organizatorem </w:t>
        <w:br/>
        <w:t>i uzasadnieniem na karcie zgłosze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Karta uczestnictwa wraz z regulaminem znajduje się na stronie internetowej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</w:rPr>
          <w:t>www.mdk2.zabrze.magistrat.pl</w:t>
        </w:r>
      </w:hyperlink>
      <w:r>
        <w:rPr>
          <w:rStyle w:val="ListLabel8"/>
          <w:sz w:val="20"/>
          <w:szCs w:val="20"/>
        </w:rPr>
        <w:t xml:space="preserve">.  </w:t>
      </w:r>
      <w:r>
        <w:rPr>
          <w:rFonts w:eastAsia="Calibri"/>
          <w:sz w:val="20"/>
          <w:szCs w:val="20"/>
        </w:rPr>
        <w:t>Można ja odebrać w MDK2 Zabrze ul. 3 Maja 12. Szkoły i placówki oświatowe znajdą wszelkie  informacje  w WYDZIALE OŚWIATY /skrytki/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artę /koniecznie organizatora, inne nie będą honorowane,/ należy złożyć w MDK2 lub w Wydziale Oświaty skrytka nr 75,wypełnioną czytelnie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O terminach występów uczestnicy dowiadują się ze strony internetowej </w:t>
      </w:r>
      <w:hyperlink r:id="rId4">
        <w:r>
          <w:rPr>
            <w:rStyle w:val="InternetLink"/>
            <w:rFonts w:ascii="Times New Roman" w:hAnsi="Times New Roman" w:eastAsia="Calibri" w:cs="Times New Roman"/>
            <w:sz w:val="20"/>
            <w:szCs w:val="20"/>
          </w:rPr>
          <w:t>ww.mdk2.zabrze.pl</w:t>
        </w:r>
      </w:hyperlink>
      <w:r>
        <w:rPr>
          <w:rStyle w:val="ListLabel9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Każdy uczestnik powinien posiadać opiekuna zgodnie z przepisami obowiązującymi w placówkach oświatowych. Opiekun ponosi całkowitą odpowiedzialność za bezpieczeństwo uczestników w czasie konkursu  i koncertu galoweg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Organizator ma prawo odstąpić od występu laureata na koncercie galowym w razie nieobecności zespołu </w:t>
        <w:br/>
        <w:t>z nauczycielem na próbie generalnej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rganizator zapewnia sprzęt nagłaśniający. Nagrania dobrej jakości powinno być dostarczone na płycie CD, pendrive, z  opisanym , numerem  utworu. Nagranie należy dostarczyć do akustyka w czasie konkursu lub próby generalnej koncertu galoweg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Przedszkolaki i młodzież studiująca może brać udział w Festiwalu  poza konkursem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widuje się nagrody : Grand Prix w trzech kategoriach, I, II, III miejsce w każdej kategorii : muzyka, taniec, teatr. Nagrodę Grand Prix można dostać raz na trzy lata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ceny dokonane będą oddzielnie dla placówek szkolnych i pozaszko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0"/>
          <w:szCs w:val="20"/>
        </w:rPr>
        <w:t xml:space="preserve">Jury ma prawo stworzyć nową kategorie , w zależności od zgłoszeń w danym roku. Ma prawo przerwać prezentację, jeżeli jest przekroczony limit czasowy. Bezpośrednio po prezentacji należy skonsultować się </w:t>
        <w:br/>
        <w:t>z jurorami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ceny Jury są tajne, a werdykty wydane na ich podstawie są ostateczn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Jurorzy dokonują wyboru zespołó</w:t>
      </w:r>
      <w:bookmarkStart w:id="0" w:name="__Fieldmark__48_3773904135"/>
      <w:bookmarkEnd w:id="0"/>
      <w:r>
        <w:rPr>
          <w:sz w:val="20"/>
          <w:szCs w:val="20"/>
        </w:rPr>
        <w:t xml:space="preserve">w </w:t>
      </w:r>
      <w:r>
        <w:rPr>
          <w:rFonts w:eastAsia="Calibri"/>
          <w:sz w:val="20"/>
          <w:szCs w:val="20"/>
        </w:rPr>
        <w:t>występujących w Koncercie Galowym.</w:t>
      </w:r>
    </w:p>
    <w:p>
      <w:pPr>
        <w:pStyle w:val="Normal"/>
        <w:ind w:first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ZIEŃ MUZYKI</w:t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ategorie: instrumentalna, wokalna, wokalno-instrumentalna, chóry i soliści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ury ocenia : dobór repertuaru, intonację, muzykalność, interpretację, aranżację i ogólny wyraz artystyczny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ategorie wiekowe: szkoły podstawowe klasy 1-4, szkoły podstawowe klasy 5-8, szkoły średnie, 3 klasa gimnazj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0"/>
          <w:szCs w:val="20"/>
        </w:rPr>
        <w:t xml:space="preserve">Kategorie muzyczne: 1).soliści wokalni i duety, 2).zespoły wokalne i chóry, 3).soliści instrumentalni  </w:t>
        <w:br/>
        <w:t>i duety instrumentalne, 4).zespoły instrumentalne, 5).zespoły wokalno-instrumentalne.</w:t>
      </w:r>
      <w:r>
        <w:rPr>
          <w:rFonts w:eastAsia="Calibri"/>
          <w:sz w:val="20"/>
          <w:szCs w:val="20"/>
        </w:rPr>
        <w:t xml:space="preserve"> Organizatorzy zastrzegają sobie prawo do innego przyporządkowania uczestników w poszczególnych kategoriach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opuszcza się udział opiekuna w występie grup dziecięcych tylko w celach akompaniamentu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kategorii 1) uczestnicy przygotowują 1 utwór w  języku polskim, w kategorii 2,3,4,5 uczestnicy przygotowują 2 utwory do 6 minut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czniowie szkół muzycznych nie będą oceniani w kategoriach tożsamych z kierunkiem nauczania w szkole muzycznej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rganizatorzy sugerują aby podkłady były nagrywane w formacie audio (najwyższa jakość).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ZIEŃ TAŃCA</w:t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ategorie: widowisko taneczne, teatr tańca, inscenizacja taneczna, miniatura taneczna, zespoły folklorystyczne, taniec towarzyski, różne formy tańca nowoczesnego, taniec i piosenka/ na żywo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>Jury ocenia: dobór repertuaru, opracowanie choreograficzne, technikę wykonania, ogólny wyraz artystyczny/dobór muzyki, dobór i estetykę kostiumów i rekwizytów/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as prezentacji nie może przekroczyć 6 minut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owiązują trzy przedziały wiekowe: dzieci młodsze /6-9 lat/, dzieci starsze / 10-15 lat/ i młodzież /16-20/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Uczestnicy poszczególnych kategorii mogą wystąpić tylko w dwóch zespołach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danej kategorii  jeden zespół może zaprezentować maksymalnie dwa układy taneczne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szelkie uwagi dotyczące prezentacji prosimy umieścić w karcie zgłoszenia lub na tydzień przed przesłuchaniami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praszamy placówki do udziału w Festiwalu w charakterze publiczności.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ZIEŃ TEATRU</w:t>
      </w:r>
    </w:p>
    <w:p>
      <w:pPr>
        <w:pStyle w:val="Normal"/>
        <w:ind w:first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0"/>
          <w:szCs w:val="20"/>
        </w:rPr>
        <w:t>Kategorie: teatr dramatyczny, teatr ruchu i pantomimy, teatr poezji i estrady poetyckiej, teatr publicystyczny, teatr lalkowy, kabaret i inne formy teatralne</w:t>
      </w:r>
      <w:r>
        <w:rPr>
          <w:rFonts w:eastAsia="Calibri"/>
          <w:sz w:val="20"/>
          <w:szCs w:val="20"/>
          <w:u w:val="single"/>
        </w:rPr>
        <w:t>. z wyłączeniem monodramów oraz spektakli teatru tańca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ury ocenia: dobór repertuaru, opracowanie dramaturgiczne, ruch sceniczny/ technika aktorska, kultura mowy, śpiew/, ogólny wyraz artystyczn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espół prezentuje spektakl w całości lub jego fragment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ezentacja nie powinna przekroczyć 20 minut. Dopuszcza się możliwość przedłużenia czasu spektaklu pod warunkiem wcześniejszego powiadomienia organizatorów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as montażu i przygotowanie spektaklu nie może przekroczyć 15 min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rganizatorzy zastrzegają sobie prawo do ustalenia kolejności prezentowanych zespoł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0"/>
          <w:szCs w:val="20"/>
        </w:rPr>
        <w:t>Ewentualne sugestie , co do godziny lub dnia prezentacji prosimy zaznaczyć na karcie zgłoszenia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0"/>
          <w:szCs w:val="20"/>
        </w:rPr>
        <w:t>/nie gwarantujemy ich uwzględnienia/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Prezentacje konkursowe będą miały charakter otwarty dla publiczności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ństwa danych osobowych (dalej jako: „Administrator") jest Młodzieżowy Dom Kultury </w:t>
        <w:br/>
        <w:t>nr 2 z siedzibą w Zabrzu przy ul. 3 Maja 12, tel.:  </w:t>
      </w:r>
      <w:hyperlink r:id="rId5">
        <w:r>
          <w:rPr>
            <w:rStyle w:val="InternetLink"/>
            <w:color w:val="000000"/>
            <w:sz w:val="20"/>
            <w:szCs w:val="20"/>
          </w:rPr>
          <w:t>32 271 59 11</w:t>
        </w:r>
      </w:hyperlink>
      <w:r>
        <w:rPr>
          <w:color w:val="000000"/>
          <w:sz w:val="20"/>
          <w:szCs w:val="20"/>
        </w:rPr>
        <w:t>, e-mail:  sekretariat@mdk2.zabrze.pl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 wszelkich sprawach związanych z przetwarzaniem danych osobowych przez Administratora danych można uzyskać informację, kontaktując się z Inspektorem Ochrony Danych w formie e-mail: </w:t>
      </w:r>
      <w:hyperlink r:id="rId6">
        <w:r>
          <w:rPr>
            <w:rStyle w:val="InternetLink"/>
            <w:color w:val="000000"/>
            <w:sz w:val="20"/>
            <w:szCs w:val="20"/>
          </w:rPr>
          <w:t>patrycja@informatics.jaworzno.pl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ne przetwarzane są na podstawie: art. 6 ust. 1 litera a) rozporządzenia RODO*, czyli na podstawie dobrowolnej zgody na przetwarzanie danych osobowych w ściśle określonym celu, wskazanym poniż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są w celu wzięcia przez Państwa/Państwa dziecko udziału w festiwalu, obsługi uczestników festiwalu oraz zapewnienia prawidłowej organizacji festiwalu, w tym prowadzenia dokumentacji związanej z festiwalem i jej archiwizacji, jak również promocji festiwalu i będą przechowywane do momentu wycofania zgody przez osobę, której dane dotyczą, za wyjątkiem dokumentacji konkursu/festiwalu, której przechowywanie regulują stosowne przepisy prawa dot. przechowywania i archiwizacji dokumentów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stęp do danych będą miały osoby pracujące i współpracujące z Administratorem danych w zakresie realizacji na Państwa rzecz usług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nformujemy, że przysługują Państwu następujące prawa dotyczące danych osobowych: dostępu do danych osobowych, sprostowania lub uzupełniania danych osobowych, ograniczenia przetwarzania danych, usunięcia danych, przeniesienia danych osobowych, prawo do cofnięcia zgody w dowolnym momencie, wniesienia sprzeciwu wobec przetwarzania danych, wniesienia skargi do organu nadzorczego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RODO – </w:t>
      </w:r>
      <w:r>
        <w:rPr>
          <w:color w:val="000000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Liberation Serif" w:hAnsi="Liberation Serif" w:cs="Liberation Seri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402" w:leader="none"/>
      </w:tabs>
      <w:spacing w:lineRule="auto" w:line="360"/>
      <w:jc w:val="center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Liberation Serif" w:hAnsi="Liberation Serif" w:cs="Liberation Serif"/>
      <w:sz w:val="20"/>
      <w:szCs w:val="20"/>
    </w:rPr>
  </w:style>
  <w:style w:type="character" w:styleId="WW8Num13z1">
    <w:name w:val="WW8Num13z1"/>
    <w:qFormat/>
    <w:rPr>
      <w:rFonts w:ascii="Liberation Serif" w:hAnsi="Liberation Serif" w:cs="Liberation Serif"/>
      <w:sz w:val="18"/>
      <w:szCs w:val="18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5z0">
    <w:name w:val="WW8Num15z0"/>
    <w:qFormat/>
    <w:rPr>
      <w:rFonts w:ascii="Georgia" w:hAnsi="Georgia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Georgia" w:hAnsi="Georgia" w:eastAsia="Calibri" w:cs="Times New Roman"/>
      <w:b w:val="false"/>
    </w:rPr>
  </w:style>
  <w:style w:type="character" w:styleId="WW8Num21z0">
    <w:name w:val="WW8Num21z0"/>
    <w:qFormat/>
    <w:rPr>
      <w:rFonts w:ascii="Georgia" w:hAnsi="Georgia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Cs/>
      <w:smallCaps/>
      <w:sz w:val="4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Cs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mallCaps/>
      <w:sz w:val="46"/>
      <w:szCs w:val="20"/>
      <w:lang w:val="en-US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2.zabrze.magistrat.pl/" TargetMode="External"/><Relationship Id="rId3" Type="http://schemas.openxmlformats.org/officeDocument/2006/relationships/hyperlink" Target="http://www.mdk2.zabrze.magistrat.pl/" TargetMode="External"/><Relationship Id="rId4" Type="http://schemas.openxmlformats.org/officeDocument/2006/relationships/hyperlink" Target="http://www.madk2.zabrze.magistrat.pl/" TargetMode="External"/><Relationship Id="rId5" Type="http://schemas.openxmlformats.org/officeDocument/2006/relationships/hyperlink" Target="tel:+48322715911" TargetMode="External"/><Relationship Id="rId6" Type="http://schemas.openxmlformats.org/officeDocument/2006/relationships/hyperlink" Target="mailto:patrycja@informatics.jaworz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7:00Z</dcterms:created>
  <dc:creator>Dyrektor</dc:creator>
  <dc:description/>
  <dc:language>en-US</dc:language>
  <cp:lastModifiedBy>Windows User</cp:lastModifiedBy>
  <cp:lastPrinted>2020-01-27T12:46:00Z</cp:lastPrinted>
  <dcterms:modified xsi:type="dcterms:W3CDTF">2020-02-25T13:07:00Z</dcterms:modified>
  <cp:revision>2</cp:revision>
  <dc:subject/>
  <dc:title>54</dc:title>
</cp:coreProperties>
</file>